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        </w:t>
      </w:r>
      <w:r>
        <w:rPr>
          <w:b/>
          <w:sz w:val="14"/>
        </w:rPr>
        <w:t>Pielikums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   </w:t>
      </w:r>
      <w:r>
        <w:rPr>
          <w:b/>
          <w:sz w:val="14"/>
        </w:rPr>
        <w:t>Ministru kabineta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    </w:t>
      </w:r>
      <w:r>
        <w:rPr>
          <w:b/>
          <w:sz w:val="14"/>
        </w:rPr>
        <w:t>2004.gada 13.janvāra</w:t>
      </w:r>
    </w:p>
    <w:p>
      <w:pPr>
        <w:pStyle w:val="PlainText"/>
        <w:rPr/>
      </w:pPr>
      <w:r>
        <w:rPr>
          <w:rFonts w:eastAsia="Courier New"/>
          <w:b/>
          <w:sz w:val="14"/>
        </w:rPr>
        <w:t xml:space="preserve">                                                       </w:t>
      </w:r>
      <w:r>
        <w:rPr>
          <w:b/>
          <w:sz w:val="14"/>
        </w:rPr>
        <w:t>noteikumiem Nr.29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VALSTS IEŅĒMUMU DIENESTS                                            PVN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</w:t>
      </w:r>
      <w:r>
        <w:rPr>
          <w:b/>
          <w:sz w:val="14"/>
        </w:rPr>
        <w:t xml:space="preserve">Pievienotās vērtības nodokļa deklarācija par 2004.gada maiju     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                                             </w:t>
      </w:r>
      <w:r>
        <w:rPr>
          <w:b/>
          <w:sz w:val="14"/>
        </w:rPr>
        <w:t>(taksācijas periods)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b/>
          <w:sz w:val="14"/>
        </w:rPr>
        <w:t>Apliekamās personas nosaukums  LUSY&amp;KO SIA                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b/>
          <w:sz w:val="14"/>
        </w:rPr>
        <w:t>Jur.adrese Bēne, Stacijas ielā 9, Dobeles rajons, LV1010  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b/>
          <w:sz w:val="14"/>
        </w:rPr>
        <w:t>Apliekamās personas reģistrācijas Nr.  LV40002025812      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b/>
          <w:sz w:val="14"/>
        </w:rPr>
        <w:t>Tālrunis                                                  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────────────────────────────────────────────────────────────────┬────────────┬──┬──────────────────────┬─────────────────────┐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KOPĒJĀ DARĪJUMU VĒRTĪBA (latos), no tās:                        │     2287.51│40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────────────────────────────────────────────────────────────────┼────────────┼──┼──────────────────────┼─────────────────────┤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18 % likmi apliekamie darījumi (arī pašpatēriņš)         │     2287.51│41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5 % likmi apliekamie darījumi (arī pašpatrriņš)          │            │42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0 % likmi apliekamie darījumi, tai skaitā:               │            │43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 darījumi, kas veikti  brīvostās un SEZ                        │            │44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 uz ES dalībvalstīm piegādātās preces                          │            │45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 citās ES dalībvalstīs uzstādītās vai montētās preces          │            │46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 uz ES dalībvalstīm piegādātie jaunie transportlīdzekļi        │            │47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 par sniegtajiem pakalpojumiem                                 │            │48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neapliekamie darījumi                                    │            │49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No ES dalībvalstīm saņemtās preces (18 %)                       │            │50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No ES dalībvalstīm saņemtās preces (5 %)                        │            │51│                      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────────────────────────────────────────────────────────────────┴────────────┴──┼──────────────────────┼──────────────────┬──┤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18 % likmi apliekamiem darījumiem                                        │                      │         411.76   │52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5 % likmi apliekamiem darījumiem                                         │                      │                  │53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par saņemtajiem pakalpojumiem                                                   │                      │                  │54│</w:t>
      </w:r>
    </w:p>
    <w:p>
      <w:pPr>
        <w:pStyle w:val="PlainText"/>
        <w:rPr/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18 % likmi apliekamām precēm, kas saņemtas no ES dalībvalstīm            │                      │                  │55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r PVN 5 % likmi apliekamām precēm, kas saņemtas no ES dalībvalstīm             │                      │                  │56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┬──┼──────────────────┴──┤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PRIEKŠNODOKLIS (latos), no tā:                                                  │         953.73    │60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par importētajām precēm savas saimnieciskās darbības nodrošināšanai             │                   │61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par precēm un pakalpojumiem iekšzemē savas saimnieciskās darbības nodrošināšanai│         953.73    │62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prēķinātais priekšnodoklis saskaņā ar likuma 10.panta pirmās daļas 3.punktu    │                   │63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prēķinātais priekšnodoklis par precēm, kas saņemtas no ES dalībvalstīm         │                   │64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zemnieku saimniecībām izmaksātā PVN 12 % kompensācija                           │                   │65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Neatskaitāmais priekšnodoklis                                                   │ -                 │66│                   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┼──┼──────────────────┬──┤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Korekcijas (atskaitāmais priekšnodoklis vai aprēķinātais nodoklis)              │                   │67│                  │57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tskaitāmais priekšnodoklis vai aprēķinātais nodoklis saskaņā ar likuma 13.2    │                   │68│                  │58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pantu                                                                           │                   │  │                  │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KOPSUMMA                                                                        │(P)      953.73    │69│(S)      411.76   │59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┼───────────────────┼──┼──────────────────┼──┤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No budžeta atmaksājamā nodokļa summa vai uz nākamo taksācijas periodu           │         541.97    │70│                  │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attiecināmā nodokļa summa, ja P &gt; S                                             │                   │  │                  │  │</w:t>
      </w:r>
    </w:p>
    <w:p>
      <w:pPr>
        <w:pStyle w:val="PlainText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Budžetā maksājamā nodokļa summa, ja P &lt; S                                       │                   │  │                  │80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┌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───┴──┴──────────────────┴──┤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APSTIPRINU PIEVIENOTĀS NODOKĻA APRĒĶINU.                                                                      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Atbildīgā persona: ___________________________________________________________        ____________________________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rFonts w:eastAsia="Courier New"/>
          <w:b/>
          <w:sz w:val="14"/>
        </w:rPr>
        <w:t xml:space="preserve">                                </w:t>
      </w:r>
      <w:r>
        <w:rPr>
          <w:b/>
          <w:sz w:val="14"/>
        </w:rPr>
        <w:t>(paraksts un tā atšifrējums)                                    (datums)        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VID atbildīgā amatpersona: ___________________________________________________        ____________________________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│</w:t>
      </w:r>
      <w:r>
        <w:rPr>
          <w:rFonts w:eastAsia="Courier New"/>
          <w:b/>
          <w:sz w:val="14"/>
        </w:rPr>
        <w:t xml:space="preserve">                                </w:t>
      </w:r>
      <w:r>
        <w:rPr>
          <w:b/>
          <w:sz w:val="14"/>
        </w:rPr>
        <w:t>(paraksts un tā atšifrējums)                                 (saņemšanas datums)             │</w:t>
      </w:r>
    </w:p>
    <w:p>
      <w:pPr>
        <w:pStyle w:val="PlainText"/>
        <w:rPr>
          <w:b/>
          <w:b/>
          <w:sz w:val="14"/>
        </w:rPr>
      </w:pPr>
      <w:r>
        <w:rPr>
          <w:b/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567" w:right="28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57:00Z</dcterms:created>
  <dc:creator>User</dc:creator>
  <dc:description/>
  <dc:language>en-US</dc:language>
  <cp:lastModifiedBy>User</cp:lastModifiedBy>
  <dcterms:modified xsi:type="dcterms:W3CDTF">2004-05-23T16:57:00Z</dcterms:modified>
  <cp:revision>2</cp:revision>
  <dc:subject/>
  <dc:title>                                                               Pielikums</dc:title>
</cp:coreProperties>
</file>