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sz w:val="18"/>
        </w:rPr>
        <w:t>PVN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Pārskats par priekšnodokļa summām, kas iekļauta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pievienotās vērtības nodokļa deklarācijā pa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 xml:space="preserve">2004.gada maiju   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(taksācijas periods)</w:t>
      </w:r>
    </w:p>
    <w:p>
      <w:pPr>
        <w:pStyle w:val="PlainText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Apliekamās personas nosaukums   LUSY&amp;KO SIA                                                                                          │</w:t>
      </w:r>
    </w:p>
    <w:p>
      <w:pPr>
        <w:pStyle w:val="PlainText"/>
        <w:rPr>
          <w:sz w:val="18"/>
        </w:rPr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┬───┬───┬───┬───┬───┬───┬───┬───┬───┬───┬───┬───┬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Apliekamās personas reģistrācijas numurs                                         │ L │ V │ 4 │ 0 │ 0 │ 0 │ 2 │ 0 │ 2 │ 5 │ 8 │ 1 │ 2 │</w:t>
      </w:r>
    </w:p>
    <w:p>
      <w:pPr>
        <w:pStyle w:val="PlainText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┴───┴───┴───┴───┴───┴───┴───┴───┴───┴───┴───┴───┴───┘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. Par iekšzemē iegādātajām precēm un saņemtajiem pakalpojumiem</w:t>
      </w:r>
    </w:p>
    <w:p>
      <w:pPr>
        <w:pStyle w:val="PlainText"/>
        <w:rPr>
          <w:sz w:val="18"/>
        </w:rPr>
      </w:pPr>
      <w:r>
        <w:rPr>
          <w:sz w:val="18"/>
        </w:rPr>
        <w:t>┌────┬──────────────────────────────┬─────────────────┬───────────────┬────────────┬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Darījuma partnera│   Preču vai   │Pievienotās │                                                   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sz w:val="18"/>
        </w:rPr>
        <w:t>Nr. │ Darījuma partnera nosaukums  │ar PVN apliekamās│  pakalpojumu  │ vērtības   │      Attaisnojuma dokuments                       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sz w:val="18"/>
        </w:rPr>
        <w:t>p.k.│                              │ personas reģis- │vērtība bez PVN│ nodoklis   ├────────────────────┬────────┬──────────┬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trācijas numurs │    (latos)    │ (latos)    │  nosaukums         │ sērija │ numurs   │ datums   │</w:t>
      </w:r>
    </w:p>
    <w:p>
      <w:pPr>
        <w:pStyle w:val="PlainText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───────┼───────────────┼────────────┼────────────────────┼────────┼──────────┼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.│ATLAS SIA                     │ LV1483943       │      511.83   │      92.13 │Ieejosā preču transp│ BX-II  │677127    │05/05/2004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.│"Babītes siltums" PU          │                 │      400.00   │      72.00 │Ieejosā preču transp│ XXI    │56372     │17/05/2004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3.│"ELFA" A/S                    │                 │     4140.00   │     745.20 │Ieejosā preču transp│ XXI    │56374     │19/05/2004│</w:t>
      </w:r>
    </w:p>
    <w:p>
      <w:pPr>
        <w:pStyle w:val="PlainText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.│Pārējie kopā:                 │                 │      246.64   │      44.40 │                    │        │          │          │</w:t>
      </w:r>
    </w:p>
    <w:p>
      <w:pPr>
        <w:pStyle w:val="PlainText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───────┼───────────────┼────────────┼────────────────────┼────────┼──────────┼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Kopā   │                 │     5298.47   │     953.73 │                    │        │          │          │</w:t>
      </w:r>
    </w:p>
    <w:p>
      <w:pPr>
        <w:pStyle w:val="PlainText"/>
        <w:rPr>
          <w:sz w:val="18"/>
        </w:rPr>
      </w:pPr>
      <w:r>
        <w:rPr>
          <w:sz w:val="18"/>
        </w:rPr>
        <w:t>└────┴──────────────────────────────┴─────────────────┴───────────────┴────────────┴────────────────────┴────────┴──────────┴──────────┘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II. Par precēm, kas saņemtas no ES dalībvalstīm.</w:t>
      </w:r>
    </w:p>
    <w:p>
      <w:pPr>
        <w:pStyle w:val="PlainText"/>
        <w:rPr>
          <w:sz w:val="18"/>
        </w:rPr>
      </w:pPr>
      <w:r>
        <w:rPr>
          <w:sz w:val="18"/>
        </w:rPr>
        <w:t>┌────┬──────────────────────────────┬────────────────┬────────────────┬────────────┬───────────────────────┬──────────────────────────┐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Darījuma    │ Saņemto preču  │Pievienotās │   Saņemto preču       │  No darījuma partniera   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sz w:val="18"/>
        </w:rPr>
        <w:t>Nr. │ Darījuma partnera nosaukums  │partniera ar PVN│vērtība,no kuras│ vērtības   │   vērtība valūtā      │     saņemtais rēķins     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sz w:val="18"/>
        </w:rPr>
        <w:t>p.k.│                              │   apliekamās   │   aprēķināts   │ nodoklis   ├───────────────┬───────┼───────────────┬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personas reģis- │    nodoklis    │            │    summa      │valūtas│    numurs     │  datums  │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trācijas numurs │    (latos)     │  (latos)   │               │ kods  │               │          │</w:t>
      </w:r>
    </w:p>
    <w:p>
      <w:pPr>
        <w:pStyle w:val="PlainText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──────┼────────────────┼────────────┼───────────────┼───────┼───────────────┼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──────┼────────────────┼────────────┼───────────────┼───────┼───────────────┼──────────┤</w:t>
      </w:r>
    </w:p>
    <w:p>
      <w:pPr>
        <w:pStyle w:val="PlainTex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Kopā   │                │        0.00    │       0.00 │               │       │               │          │</w:t>
      </w:r>
    </w:p>
    <w:p>
      <w:pPr>
        <w:pStyle w:val="PlainText"/>
        <w:rPr>
          <w:sz w:val="18"/>
        </w:rPr>
      </w:pPr>
      <w:r>
        <w:rPr>
          <w:sz w:val="18"/>
        </w:rPr>
        <w:t>└────┴──────────────────────────────┴────────────────┴────────────────┴────────────┴───────────────┴───────┴───────────────┴──────────┘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Uzņēmuma vadītājs ________________________________________________        Grāmatvedis 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paraksts un tā atšifrējums)                                        (paraksts un tā atšifrējums)</w:t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46:00Z</dcterms:created>
  <dc:creator>User</dc:creator>
  <dc:description/>
  <dc:language>en-US</dc:language>
  <cp:lastModifiedBy>User</cp:lastModifiedBy>
  <dcterms:modified xsi:type="dcterms:W3CDTF">2004-05-23T16:46:00Z</dcterms:modified>
  <cp:revision>2</cp:revision>
  <dc:subject/>
  <dc:title>                                                                 PVN 1</dc:title>
</cp:coreProperties>
</file>